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3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501000010000034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жилых помещений, находящихся в муниципальной собственности города Кургана, а также передача в муниципальную собственность города Кургана  жилых помещений, приватизированных гражд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я жилых помещений, находящихся в муниципальной собственности города Кургана, а также передача в муниципальную собственность города Кургана  жилых помещений, приватизированных гражд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ргана от 16 октября 2012 года № 7600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административного регламента предоставления Департаментом жилищно-коммунального хозяйства Администрации города Кургана муниципальной услуги «Приватизация жилых помещений, находящихся в муниципальной собственности города Кургана, а также передача в муниципальную собственность города Кургана  жилых помещений, приватизированных гражданами»</w:t>
            </w:r>
          </w:p>
          <w:p>
            <w:pPr>
              <w:pStyle w:val="ConsPlusNormal1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  <w:t>(в ред. Постановлений Администрации города Кургана от 27.12.2013 г.  № 9705, от 26.09.2014 г. № 7163, от 24.11.2015 г. № 8631, от 04.02.2016 № 576, от 30.05.2016 г. № 3546, от 06.03.2017 г. № 1561, от 05.07.2017 г. № 5039, от 11.09.2019 г. № 5933, от 18.04.2023 г. № 2896</w:t>
            </w:r>
            <w:r>
              <w:rPr>
                <w:color w:val="392C69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подуслуга 1: «Приватизация жилых помещений, находящихся в муниципальной собственности города Кургана»;</w:t>
            </w:r>
          </w:p>
          <w:p>
            <w:pPr>
              <w:pStyle w:val="ConsPlusNormal1"/>
              <w:jc w:val="both"/>
              <w:rPr/>
            </w:pPr>
            <w:r>
              <w:rPr/>
              <w:t>- подуслуга 2: «Выдача дубликата договора бесплатной передачи жилого помещения в собственность граждан»;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услуга 3: «Передача в муниципальную собственность города Кургана жилых помещений, приватизированных гражданами"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Мониторинг качества предоставления муниципальных услуг органами Администрации города Кургана 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2. «Общие сведения о «подуслуге»</w:t>
      </w: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74"/>
        <w:gridCol w:w="1366"/>
        <w:gridCol w:w="3343"/>
        <w:gridCol w:w="1940"/>
        <w:gridCol w:w="1902"/>
        <w:gridCol w:w="1855"/>
        <w:gridCol w:w="2308"/>
        <w:gridCol w:w="7"/>
        <w:gridCol w:w="2061"/>
        <w:gridCol w:w="1477"/>
        <w:gridCol w:w="1450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хождения юр. лиц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щени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 «Приватизация жилых помещений, находящихся в муниципальной собственности города Кургана»</w:t>
            </w:r>
          </w:p>
        </w:tc>
      </w:tr>
      <w:tr>
        <w:trPr>
          <w:trHeight w:val="484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более двух месяцев со дня поступления заявления и документов. </w:t>
            </w:r>
          </w:p>
          <w:p>
            <w:pPr>
              <w:pStyle w:val="Normal"/>
              <w:shd w:fill="FFFFFF" w:val="clear"/>
              <w:ind w:right="38" w:hanging="0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более двух месяцев со дня поступления заявления и документов.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highlight w:val="yellow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непредставление документ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указанных в Разделе 4 Технологической схем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несоответствие заявления установленной форме или его заполнение не в полном объеме, несоответствие заявления и приложенных документов требованиям, Административным регламент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отсутствие жилого помещения, в отношении которого подано заявление на приватизацию, в составе объектов муниципальной собственности города Курган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хождение помещения, в отношении которого подано заявление на приватизацию, в аварийном состоянии или в общежитии, а также, если помещение, в отношении которого подано заявление на приватизацию, является служебным жилым помещением;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) использование права на приобретение в собственность бесплатно, в порядке приватизации, жилого поме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, через портал Гос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</w:tc>
      </w:tr>
      <w:tr>
        <w:trPr>
          <w:trHeight w:val="352" w:hRule="atLeast"/>
        </w:trPr>
        <w:tc>
          <w:tcPr>
            <w:tcW w:w="2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4"/>
                <w:rFonts w:ascii="Arial" w:hAnsi="Arial" w:cs="Arial"/>
                <w:spacing w:val="0"/>
                <w:w w:val="10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 "Выдача дубликата договора бесплатной передачи жилого помещения в собственность граждан"</w:t>
            </w:r>
          </w:p>
        </w:tc>
      </w:tr>
      <w:tr>
        <w:trPr>
          <w:trHeight w:val="35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 xml:space="preserve">- не более одного месяца со дня поступления заявления и документов.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 xml:space="preserve">- не более одного месяца со дня поступления заявления и документов.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непредставление документов,</w:t>
            </w:r>
            <w:r>
              <w:rPr>
                <w:rFonts w:cs="Arial" w:ascii="Arial" w:hAnsi="Arial"/>
                <w:sz w:val="18"/>
                <w:szCs w:val="18"/>
              </w:rPr>
              <w:t xml:space="preserve"> указанных в Разделе 4 Технологической схем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2) несоответствие заявления и приложенных документов требованиям, установленным Административным регламентом;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редставлены документы, которые не подтверждают право соответствующих граждан на выдачу дубликата договора бесплатной передачи жилого помещения в собственность граждан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, через портал Гос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</w:tc>
      </w:tr>
      <w:tr>
        <w:trPr>
          <w:trHeight w:val="351" w:hRule="atLeast"/>
        </w:trPr>
        <w:tc>
          <w:tcPr>
            <w:tcW w:w="2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4"/>
                <w:rFonts w:ascii="Arial" w:hAnsi="Arial" w:cs="Arial"/>
                <w:spacing w:val="0"/>
                <w:w w:val="10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3: "Передача в муниципальную собственность города Кургана жилых помещений, приватизированных гражданами"</w:t>
            </w:r>
          </w:p>
        </w:tc>
      </w:tr>
      <w:tr>
        <w:trPr>
          <w:trHeight w:val="412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более одного месяца со дня поступления заявления и документов.</w:t>
            </w:r>
          </w:p>
          <w:p>
            <w:pPr>
              <w:pStyle w:val="Normal"/>
              <w:shd w:fill="FFFFFF" w:val="clear"/>
              <w:ind w:righ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е более одного месяца со дня поступления заявления и документов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редставления заявителем документов через МФЦ срок предоставления муниципальной услуги исчисляется со дня передачи МФЦ таких документов в Департамен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представление документов, указанных в Разделе 4 Технологической схемы;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2) несоответствие заявления установленной форме или его заполнение не в полном объеме, несоответствие заявления и приложенных документов требованиям, установленным Административным регламентом;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ередаваемое в муниципальную собственность жилое помещение не является для заявителей единственным местом постоянного прожив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ередаваемое в муниципальную собственность жилое помещение не свободно от обязательств третьих лиц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,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ФЦ, через портал Госусл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pacing w:val="0"/>
          <w:w w:val="100"/>
          <w:sz w:val="24"/>
          <w:szCs w:val="24"/>
          <w:highlight w:val="yellow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1374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3087"/>
                              <w:gridCol w:w="5940"/>
                              <w:gridCol w:w="5940"/>
                              <w:gridCol w:w="18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6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2736" w:leader="none"/>
                                      <w:tab w:val="left" w:pos="38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услуга 1: «Приватизация жилых помещений, находящихся в муниципальной собственности города Курга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явителями при предоставлении муниципальной услуги выступают: граждане Российской Федерации, имеющие право пользования жилыми помещениями муниципального жилищного фонда на условиях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документ, удостоверяющий личность заявителя, являющегося физическим лицом, либо личность представителя физическ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дер или договор социального найма жилого помещения либо решение суда, заверенное надлежащим образом, подтверждающее право граждан на пользование жилым помещ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тверждающий полномочия 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услуга 2: «Выдача дубликата договора бесплатной передачи жилого помещения в собственность гражд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явителями при предоставлении муниципальной услуги выступают: правообладатели жилого помещения, лица, имеющие право на наследование имущества правообладателя по завещанию или по закону в связи с открытием наследства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документ, удостоверяющий личность заявителя, являющегося физическим лицом, либо личность представителя физическ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справка о заведении наследственного дела либо копия завещания (при сдаче документов предъявляется оригинал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тверждающий полномочия 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6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услуга 3: «Передача в муниципальную собственность города Кургана жилых помещений, приватизированных граждан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Заявителями при предоставлении муниципальной услуги выступаю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раждане, приватизировавшие жилые помещения, являющиеся для них единственным местом постоянного проживания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копии документов, удостоверяющих личности всех собственников, передающих жилое помещение в муниципальную собственность, для детей до 14 лет - свидетельства о рождении (при сдаче документов предъявляются оригиналы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ригинал договора передачи жилого помещения в собственность граждан (в случае отсутствия предъявляется дубликат договора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мож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ставитель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тверждающий полномочия 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pt;height:841.9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1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3087"/>
                        <w:gridCol w:w="5940"/>
                        <w:gridCol w:w="5940"/>
                        <w:gridCol w:w="18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6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384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услуга 1: «Приватизация жилых помещений, находящихся в муниципальной собственности города Курга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явителями при предоставлении муниципальной услуги выступают: граждане Российской Федерации, имеющие право пользования жилыми помещениями муниципального жилищного фонда на условиях социального найма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документ, удостоверяющий личность заявителя, являющегося физическим лицом, либо личность представителя физического лиц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дер или договор социального найма жилого помещения либо решение суда, заверенное надлежащим образом, подтверждающее право граждан на пользование жилым помещением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тверждающий полномочия представителя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64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услуга 2: «Выдача дубликата договора бесплатной передачи жилого помещения в собственность граждан»</w:t>
                            </w:r>
                          </w:p>
                        </w:tc>
                      </w:tr>
                      <w:tr>
                        <w:trPr>
                          <w:trHeight w:val="3764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явителями при предоставлении муниципальной услуги выступают: правообладатели жилого помещения, лица, имеющие право на наследование имущества правообладателя по завещанию или по закону в связи с открытием наследства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документ, удостоверяющий личность заявителя, являющегося физическим лицом, либо личность представителя физического лиц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справка о заведении наследственного дела либо копия завещания (при сдаче документов предъявляется оригинал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тверждающий полномочия представителя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64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услуга 3: «Передача в муниципальную собственность города Кургана жилых помещений, приватизированных гражданами»</w:t>
                            </w:r>
                          </w:p>
                        </w:tc>
                      </w:tr>
                      <w:tr>
                        <w:trPr>
                          <w:trHeight w:val="3947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Заявителями при предоставлении муниципальной услуги выступают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раждане, приватизировавшие жилые помещения, являющиеся для них единственным местом постоянного проживания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копии документов, удостоверяющих личности всех собственников, передающих жилое помещение в муниципальную собственность, для детей до 14 лет - свидетельства о рождении (при сдаче документов предъявляются оригиналы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ригинал договора передачи жилого помещения в собственность граждан (в случае отсутствия предъявляется дубликат договора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копия доверенности, копия паспорта доверенного лица (при сдаче документов предъявляются оригиналы) - при подаче документов доверенным лицом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, предусмотренную Административным регламентом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тексты документов должны быть написаны разборчиво, фамилии, имена и отчества физических лиц, наименование юридического лица, почтовый адрес должны быть написаны полностью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документы на бумажных носителях предоставляются либо в подлинниках, либо в виде нотариально удостоверенных копий документов для обозрения и снятия копий специалистом Департамента, прилагаемых к уведомлению, и подлежащие возврату заявителю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) Заявление, предоставляемое в Департамент в форме электронного документа, подписывается электронной подписью заявителя, вид которой определяется в соответствии с частью 2 статьи 21.1 Федерального закона от 27.07.2010г. № 210-ФЗ «Об организации предоставления государственных и муниципальных услуг», документы, представляемые в Департамент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от 27.07.2010г.  № 210-ФЗ «Об организации предоставления государственных и муниципальных услуг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возмож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ставитель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тверждающий полномочия представителя заяви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666"/>
        <w:gridCol w:w="1909"/>
        <w:gridCol w:w="2520"/>
        <w:gridCol w:w="3780"/>
        <w:gridCol w:w="7745"/>
        <w:gridCol w:w="1790"/>
        <w:gridCol w:w="10"/>
        <w:gridCol w:w="1620"/>
      </w:tblGrid>
      <w:tr>
        <w:trPr>
          <w:trHeight w:val="9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атегория документ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1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 «Приватизация жилых помещений, находящихся в муниципальной собственности города Кургана»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bookmarkStart w:id="0" w:name="Par0"/>
            <w:bookmarkEnd w:id="0"/>
            <w:r>
              <w:rPr>
                <w:rFonts w:cs="Arial" w:ascii="Arial" w:hAnsi="Arial"/>
                <w:sz w:val="18"/>
                <w:szCs w:val="18"/>
              </w:rPr>
              <w:t>Заявление в Департамент на приватизацию занимаемого жилого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подлинн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явление подписывается в присутствии специалиста по приему документов 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анное всеми имеющими право на приватизацию данного жилого помещения совершеннолетними лицами, а также несовершеннолетними в возрасте от 14 до 18 лет, по форме, согласно Решению Курганской городской Думы от 19.11.2008 г. № 308 "Об утверждении Положения о приватизации муниципального жилищного фонда в городе Кургане"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кто-либо из членов семьи нанимателя или сам наниматель временно не проживает в данном жилом помещении, сохраняя на него право в соответствии с нормами жилищного законодательства, согласие этого лица на приватизацию жилого помещения должно быть выражено в письменной форме и заверено в установленном порядке.</w:t>
            </w:r>
          </w:p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2</w:t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bookmarkStart w:id="1" w:name="Par4"/>
            <w:bookmarkEnd w:id="1"/>
            <w:r>
              <w:rPr>
                <w:rFonts w:cs="Arial" w:ascii="Arial" w:hAnsi="Arial"/>
                <w:sz w:val="18"/>
                <w:szCs w:val="18"/>
              </w:rPr>
              <w:t>Документ, удостоверяющий  лич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ются оригиналы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ии документов, удостоверяющих личности всех, имеющих право на приватизацию данного жилого помещения, для детей до 14 лет - свидетельства о рождении; при смене фамилии, имени, отчества (указанных в ордере или договоре социального найма) - копии свидетельства о браке или свидетельства о перемене имен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дер или договор социального найма жилого помещения либо решение су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240" w:after="0"/>
              <w:jc w:val="both"/>
              <w:rPr/>
            </w:pPr>
            <w:r>
              <w:rPr/>
              <w:t>заверенное надлежащим образом, подтверждающее право граждан на пользование жилым помещ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составе семьи и занимаемой жилой и обще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ключающая сведения о временно отсутствующих гражданах, имеющих право на жилое помещение, при наличии - домовая книга (поквартирная карточ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 органов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ях, предусмотренных статьей 2 Закона РФ "О приватизации жилищного фонда в Российской Федерации"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приват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в присутствии специалиста по приему документов либо заверяется нотариальн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енное согласие на приватизацию данного жилого помещения от совершеннолетних лиц, имеющих право на приватизацию, выразивших отказ участвовать в приватизации по форме, согласно Решению Курганской городской Думы от 19.11.2008 г.    № 308 "Об утверждении Положения о приватизации муниципального жилищного фонда в городе Кургане"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ются ориги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го лица, при подаче документов доверенным лиц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ются ориги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го лица, при подаче документов доверенным лиц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, в соответствии с частью 3 статьи 7 Федерального закона от 27.07.2010 N 210-ФЗ,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 «Выдача дубликата договора бесплатной передачи жилого помещения в собственность граждан»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выдаче дубликата договора бесплатной передачи жилого помещения в собственность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орме, согласно  Административному регламенту, с указанием причины оформления дубликата догов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 удостоверяющий л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ются ориги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заведении наследственного дела либо копия за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" w:hanging="45"/>
              <w:rPr/>
            </w:pPr>
            <w:r>
              <w:rPr>
                <w:sz w:val="18"/>
                <w:szCs w:val="18"/>
              </w:rPr>
              <w:t>при сдаче документов предъявляется оригинал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45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,  паспорт довер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ется оригинал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даче документов доверенным лицо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, в соответствии с частью 3 статьи 7 Федерального закона от 27.07.2010 N 210-ФЗ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3: «Передача в муниципальную собственность города Кургана жилых помещений, приватизированных гражданами»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ередаче жилого помещения в муниципальную собстве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писанное всеми собственниками, в том числе собственниками, признанными судом ограниченно дееспособными, и несовершеннолетними от 14 до 18 лет с согласия их законных представ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удостоверяющие личности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етей до 14 лет - свидетельства о ро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ются ориги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собственников, передающих жилое помещение в муниципальную собственность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передачи жилого помещения в собственность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предъявляется дубликат догов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на жилое помещение (на всех собстве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 или нотариально заверенная копия свиде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его отсутствия - регистрационное удостоверение (или его нотариально заверенная копия), права на которые не зарегистрированы в Едином государственном реестре недвижимости;</w:t>
            </w:r>
          </w:p>
          <w:p>
            <w:pPr>
              <w:pStyle w:val="ConsPlusNormal1"/>
              <w:spacing w:before="24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составе семьи и занимаемой жилой и общей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 включающая сведения о временно отсутствующих гражданах, имеющих право на жилое помещение, при наличии - домовая книга (поквартирная карточка)</w:t>
            </w:r>
          </w:p>
          <w:p>
            <w:pPr>
              <w:pStyle w:val="ConsPlusNormal1"/>
              <w:spacing w:before="24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орган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5" w:hanging="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 если в передаваемом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стве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щее будущего нанимателя передаваемого жилого пом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 обследования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оригин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ный специалистами уполномоченного орга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веренность,  паспорт довер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 коп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аче документов предъявляется оригинал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даче документов доверенным лиц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обработку персональных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длин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, в соответствии с частью 3 статьи 7 Федерального закона от 27.07.2010 N 210-ФЗ,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6479"/>
        <w:gridCol w:w="1800"/>
        <w:gridCol w:w="1980"/>
        <w:gridCol w:w="1620"/>
        <w:gridCol w:w="1800"/>
        <w:gridCol w:w="1980"/>
        <w:gridCol w:w="1980"/>
        <w:gridCol w:w="21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 «Приватизация жилых помещений, находящихся в муниципальной собственности города Кургана»</w:t>
            </w:r>
          </w:p>
          <w:p>
            <w:pPr>
              <w:pStyle w:val="Normal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 объекта недвижимого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, подтверждающая, что ранее право на приватизацию жилья не было использова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Орган местного самоуправ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 «Выдача дубликата договора бесплатной передачи жилого помещения в собственность граждан»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авка органов технической инвентаризации о собственниках и отсутствии обременений (в случае приватизации жилого помещения до 1 октября 1998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ска из Единого государственного реестра недвижимости (при приватизации жилого помещения с 1 октября 1998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хивная справка о факте заключения договора бесплатной передачи жилого помещения в собственность граждан Российской Федерации, в случае если данный договор передан на постоянное хранение в государственные или муниципальные архив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ГКУ «Государственный архив Курган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услуга 3: «Передача в муниципальную собственность города Кургана жилых помещений, приватизированных гражданами»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иска из Единого государственного реестра недвижимости об отсутствии обременений, ограничений, арестов, наложенных на передаваемое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 на передаваемое 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yellow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Fonts w:cs="Arial" w:ascii="Arial" w:hAnsi="Arial"/>
                <w:sz w:val="18"/>
                <w:szCs w:val="18"/>
              </w:rPr>
              <w:t>00035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6647"/>
        <w:gridCol w:w="2340"/>
        <w:gridCol w:w="252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 «Приватизация жилых помещений, находящихся в муниципальной собственности города Кургана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а бесплатной передачи жилого помещения в собственность граждан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Отказ в предоставлении муниципальной услуги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чт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портал Госуслуг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14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 «Выдача дубликата договора бесплатной передачи жилого помещения в собственность граждан»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дубликата договора бесплатной передачи жилого помещения в собственность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чт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портал Госуслуг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14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3: «Передача в муниципальную собственность города Кургана жилых помещений, приватизированных гражданами»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а о передаче жилого помещения в муниципальную собственность города Кург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чно в орган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в предоставлении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чт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портал Госуслуг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9814"/>
        <w:gridCol w:w="2880"/>
        <w:gridCol w:w="1620"/>
        <w:gridCol w:w="2520"/>
        <w:gridCol w:w="162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1: «Приватизация жилых помещений, находящихся в муниципальной собственности города Кургана»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Департамент (в т.ч. в электронной форме с использованием Портала, а также через МФЦ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отдела документационного обеспечения Департамента обеспечивает регистрацию заявления на приватизацию занимаемого жилого помещения в информационной системе «Обращения граждан»/»Служебная корреспонденция» с присвоением порядкового номера и указанием даты поступления заявления и передает в Учрежд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заявления в информационной системе «Обращения граждан»/»Служебная корреспонденция»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подачи заявления с использованием Портала - направление уведомления в личный кабинет заявителя на Портал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 - 3 д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бращении заявителя через МФЦ срок регистрации заявления в Департаменте исчисляется со дня передачи заявления от МФЦ.</w:t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ind w:firstLine="54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и Приложению 2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лагаемых к нему документов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ключение договора бесплатной передачи жилог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в собственность граждан Российской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 либо отказ в предоставлении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услуги</w:t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м для начала выполнения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сектора приватизации жилья Учреждения осуществляет проверку документов и сведений, содержащихся в заявлении и приложенных к нему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езультатам проверки заявления и документов специалист сектора приватизации жилья Учреждения передает заявление, прилагаемые к нему документы в Департамент для рассмотрения и принятия реш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ое лицо Департамента рассматривает заявление, прилагаемые к нему докумен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езультатам рассмотрения, при отсутствии оснований для отказа, предусмотренных пунктом 16 раздела II  Административного регламента должностное лицо Департамента обеспечивает оформление и заключение с заявителем договора бесплатной передачи жилого помещения в собственность граждан по форме, согласно Решению Курганской городской Думы от 19.11.2008 г. № 308 "Об утверждении Положения о приватизации муниципального жилищного фонда в городе Кургане" (приложения № 4, 5 к Положению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бесплатной передачи жилого помещения в собственность граждан Российской Федерации (далее - договор) заключается от имени муниципального образования города Кургана в порядке, установленном действующим законодательством. Договор подписывается заявителем или представителем заявителя - при наличии документов, подтверждающих полномоч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анный сторонами договор утверждается постановлением Администрации города Кургана. Проект постановления Администрации города Кургана об утверждении договора направляется вместе с подписанным договором, заявлением и документами в Администрацию города Кургана для рассмотрения и принятия постановления. Принятое Администрацией города Кургана постановление вместе с подписанным договором в тот же день направляется специалистом отдела документационного обеспечения Администрации города Кургана в Департамен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й постановлением Администрации города Кургана договор выдается заявителю или его представителю под расписку при наличии документов, подтверждающих полномочия заявителя или его представителя.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, направленных в электронной форме, либо их нотариально удостоверенных копий для получ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этом право собственности на приобретенное жилое помещение возникает у заявителя с момента государственной регистрации права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аличии оснований для отказ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, предусмотренные пунктом 16 раздела II  Административно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«Обращения граждан»/»Служебная корреспонденция» с присвоением номера и даты и направляется заявителю по почте. В случае подачи заявления и документов в электронной форме с использованием Портала отказ в предоставлении муниципальной услуги направляется в личный кабинет заявителя на Портал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ем принятия решения о заключении договора бесплатной передачи жилого помещения в собственность граждан является отсутствие оснований для отказа, предусмотренных пунктом 16 раздела II  Административного регламента, и подтверждение заявителем или представителем заявителя полномочий при заключении и получении догово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ом административной процедуры является заключение договора бесплатной передачи жилого помещения в собственность граждан Российской Федерации либо отказ в предоставлении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ри заключении договор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ключенный договор бесплатной передачи жилого помещения в собственность граждан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Администрации города Кургана об утверждении договор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ь заявителя или его представителя о получении договора и постановления Администрации города Кургана об его утверждении в журнале выдачи договоров бесплатной передачи жилого помещения в собственность граждан Департамен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при отказе в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исьменный отказ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гистрация отказа в информационной системе "Обращения граждан"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правление отказа в предоставлении муниципальной услуги в личный кабинет заявителя на Портале, в случае подачи заявления с использованием Порт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 исполнения административной процедуры - 47 дней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2: «Выдача дубликата договора бесплатной передачи жилого помещения в собственность граждан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Департамент (в т.ч. в электронной форме с использованием Портала, а также через МФЦ)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тдела документационного обеспечения Департамента обеспечивает регистрацию заявления о выдаче дубликата договора бесплатной передачи жилого помещения в собственность граждан в информационной системе «Обращения граждан»/»Служебная корреспонденция» с присвоением порядкового номера и указанием даты поступления заявления и передает в Учреждение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пособ фиксации результата выполнения административной процедуры: регистрация поступившего заявления в информационной системе «Обращения граждан»/»Служебная корреспонденция»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В случае подачи заявления с использованием Портала - направление уведомления в личный кабинет заявителя на Портал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 исполнения административной процедуры - 3 дня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и обращении заявителя через МФЦ срок регистрации заявления в Департаменте исчисляется со дня передачи заявления от МФЦ</w:t>
            </w:r>
          </w:p>
          <w:p>
            <w:pPr>
              <w:pStyle w:val="ConsPlusNormal1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3 и Приложению 4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, оформление и выдача дубликата договора бесплатной передачи жилого помещения в собственность граждан либо отказ в предоставлении муниципальной услуги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ектора приватизации жилья Учреждения осуществляет проверку документов и сведений, содержащихся в заявлении и приложенных к нему документах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документов специалист сектора приватизации жилья Учреждения и передает заявление, прилагаемые к нему документы в Департамент для рассмотрения и принятия реш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Департамента рассматривает заявление, прилагаемые к нему документы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, при отсутствии оснований для отказа, предусмотренных пунктом 16 раздела II Административного регламента должностное лицо Департамента обеспечивает оформление дубликата договора бесплатной передачи жилого помещения в собственность граждан (далее - договора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ый дубликат договора выдается заявителю или его представителю под расписку при наличии документов, подтверждающих полномочия заявителя или его представителя.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, направленных в электронной форме, либо их нотариально удостоверенных копий для получения дубликата договор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оснований для отказ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, предусмотренные пунктом 16 раздела II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«Обращения граждан»/»Служебная корреспонденция» с присвоением номера и даты и направляется заявителю по почте. В случае подачи заявления и документов в электронной форме с использованием Портала отказ в предоставлении муниципальной услуги направляется в личный кабинет заявителя на Портал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б оформлении и выдачи дубликата договора бесплатной передачи жилого помещения в собственность граждан является отсутствие оснований для отказа, предусмотренных пунктом 16 раздела II Административного регламента, и подтверждение заявителем или представителем заявителя полномочий при получении дубликата договор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выдача дубликата договора бесплатной передачи жилого помещения в собственность граждан либо отказ в предоставлении муниципаль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 оформлении дубликата договора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ный дубликат договора бесплатной передачи жилого помещения в собственность граждан Российской Федераци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ь заявителя или его представителя о получении дубликата договора в журнале выдачи дубликатов договоров бесплатной передачи жилого помещения в собственность граждан Департамент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тказе в предоставлении муниципальной услуги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ый отказ в предоставлении муниципальной услуг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отказа в информационной системе "Обращения граждан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направление отказа в предоставлении муниципальной услуги в личный кабинет заявителя на Портале, в случае подачи заявления с использованием Портал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- 25 дн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слуга 3: «Передача в муниципальную собственность города Кургана жилых помещений, приватизированных гражданами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3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4"/>
              </w:rPr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Департамент (в т.ч. в электронной форме с использованием Портала, а также через МФЦ)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отдела документационного обеспечения Департамента обеспечивает регистрацию заявления о передаче жилого помещения в муниципальную собственность в информационной системе «Обращения граждан»/»Служебная корреспонденция» с присвоением порядкового номера и указанием даты поступления заявления и передает в Учреждение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В случае подачи заявления с использованием Портала обращение заявителя, поступившее в электронной форме, распечатывается и подлежит регистрации в установленном Административным регламентом порядке, заявителю в личный кабинет на Портале направляется уведомление о приеме и регистрации заявления с указанием номера и даты регистрации заявления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Способ фиксации результата выполнения административной процедуры: регистрация поступившего заявления в информационной системе «Обращения граждан»/»Служебная корреспонденц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В случае подачи заявления с использованием Портала - направление уведомления в личный кабинет заявителя на Портал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 исполнения административной процедуры - 3 дня.</w:t>
            </w:r>
          </w:p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При обращении заявителя через МФЦ срок регистрации заявления в Департаменте исчисляется со дня передачи заявления от МФЦ.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5 и Приложению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заявления и прилагаемых к нему документов и заключение договора о передаче жилого помещения в муниципальную собственность города Кургана либо отказ в предоставлении муниципальной услуги</w:t>
            </w:r>
          </w:p>
        </w:tc>
        <w:tc>
          <w:tcPr>
            <w:tcW w:w="9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сектора приватизации жилья Учреждения осуществляет проверку документов и сведений, содержащихся в заявлении и приложенных к нему документах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документов специалист сектора приватизации жилья Учреждения передает заявление, прилагаемые к нему документы в Департамент для рассмотрения и принятия реш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Департамента рассматривает заявление, прилагаемые к нему документы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, при отсутствии оснований для отказа, предусмотренных пунктом 16 раздела II Административного регламента должностное лицо Департамента обеспечивает оформление и заключение с заявителем договора о передаче жилого помещения в муниципальную собственность города Кургана и акта приема-передачи, являющегося неотъемлемой частью договор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ередаче жилого помещения в муниципальную собственность города Кургана (далее - договор) заключается от имени муниципального образования города Кургана в порядке, установленном действующим законодательством. Договор подписывается заявителем или представителем заявителя - при наличии документов, подтверждающих полномоч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й сторонами договор утверждается постановлением Администрации города Кургана. Проект постановления Администрации города Кургана об утверждении договора направляется вместе с подписанным договором, заявлением и документами в Администрацию города Кургана для рассмотрения и принятия постановления. Принятое Администрацией города Кургана постановление вместе с подписанным договором в тот же день направляется специалистом отдела документационного обеспечения Администрации города Кургана в Департамент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остановлением Администрации города Кургана договор и акт приема-передачи, являющийся неотъемлемой частью договора, выдается заявителю или его представителю под расписку при наличии документов, подтверждающих полномочия заявителя или его представителя.  В случае подачи заявления и документов в электронной форме с использованием Портала заявителю направляется в личный кабинет на Портале уведомление о принятом решении и необходимости представления оригиналов документов, направленных в электронной форме, либо их нотариально удостоверенных копий для получения договора и акта приема-передач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 после заключения договора о передаче в муниципальную собственность жилого помещения Департамент регистрирует право муниципальной собственности на жилое помещение в порядке, установленном действующим законодательством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оснований для отказ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, предусмотренные пунктом 16 раздела II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«Обращения граждан»/»Служебная корреспонденция» с присвоением номера и даты и направляется заявителю по почт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и документов в электронной форме с использованием Портала отказ в предоставлении муниципальной услуги направляется в личный кабинет заявителя на Портал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принятия решения о заключении договора о передаче жилого помещения в муниципальную собственность города Кургана является отсутствие оснований для отказа, предусмотренных пунктом 16 раздела II Административного регламента, и подтверждение заявителем или представителем заявителя полномочий при заключении и получении договор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заключение договора о передаче жилого помещения в муниципальную собственность города Кургана либо отказ в предоставлении муниципаль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и заключении договора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ный договор о передаче жилого помещения в муниципальную собственность города Курган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города Кургана об утверждении договор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приема-передач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ь заявителя или его представителя о получении договора и постановления Администрации города Кургана об его утверждении в журнале выдачи договоров о передаче жилого помещения в муниципальную собственность города Кургана Департамента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тказе в предоставлении муниципальной услуги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сьменный отказ в предоставлении муниципальной услуг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отказа в информационной системе "Обращения граждан".</w:t>
            </w:r>
          </w:p>
          <w:p>
            <w:pPr>
              <w:pStyle w:val="ConsPlusNormal1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правление отказа в предоставлении муниципальной услуги в личный кабинет заявителя на Портале, в случае подачи заявления с использованием Порта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– 25 дн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2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10010"/>
        <w:gridCol w:w="2160"/>
        <w:gridCol w:w="2340"/>
        <w:gridCol w:w="2520"/>
        <w:gridCol w:w="198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ка полномочий представи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заявителя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 мину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заявления, согласно Приложениям 1, 2, 3,4,5, 6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в АИС МФЦ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мину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документов в Орган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документ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ьерская доставк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ведомости приема-передачи, согласно </w:t>
            </w:r>
            <w:r>
              <w:rPr>
                <w:rFonts w:cs="Arial" w:ascii="Arial" w:hAnsi="Arial"/>
                <w:sz w:val="18"/>
                <w:szCs w:val="18"/>
              </w:rPr>
              <w:t>Приложению 7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предоставления услуги заявителем</w:t>
            </w:r>
          </w:p>
        </w:tc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елефон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участии в приватизации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(просим)  передать  мне  (нам)  в  общую  долевую,  совмес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собственность   занимаемое   мной   (нами)   жилое  помещение  по  адресу:</w:t>
      </w:r>
    </w:p>
    <w:p>
      <w:pPr>
        <w:pStyle w:val="ConsPlusNonformat"/>
        <w:jc w:val="both"/>
        <w:rPr/>
      </w:pPr>
      <w:r>
        <w:rPr/>
        <w:t>_____________________________________ с  оформлением  документов в течение</w:t>
      </w:r>
    </w:p>
    <w:p>
      <w:pPr>
        <w:pStyle w:val="ConsPlusNonformat"/>
        <w:jc w:val="both"/>
        <w:rPr/>
      </w:pPr>
      <w:r>
        <w:rPr/>
        <w:t>_________ рабочих дней; ________ месяце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ем,   что   в  вышеуказанном  жилом  помещении,  кроме  лиц,</w:t>
      </w:r>
    </w:p>
    <w:p>
      <w:pPr>
        <w:pStyle w:val="ConsPlusNonformat"/>
        <w:jc w:val="both"/>
        <w:rPr/>
      </w:pPr>
      <w:r>
        <w:rPr/>
        <w:t>зарегистрированных по данному адресу, никто больше не проживает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членов семьи удостоверяю: ____________________________________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ец при обращении одного заявителя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Директору Департамента  жилищно-коммунального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хозяйства  Администрации города Курга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Гонцову А.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</w:t>
      </w:r>
      <w:r>
        <w:rPr>
          <w:u w:val="single"/>
        </w:rPr>
        <w:tab/>
        <w:t>Иванова Ивана Ивановича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        При рассмотрении моего (нашего) обращения я (мы) не возражаю (ем)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отив обработки моих (наших) персональных  данных в соответствии  с ФЗ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О персональных данных» от 27.07.2006 г. № 152 ФЗ</w:t>
      </w:r>
      <w:r>
        <w:rPr>
          <w:sz w:val="20"/>
          <w:szCs w:val="20"/>
          <w:u w:val="single"/>
        </w:rPr>
        <w:tab/>
        <w:t>Иванов</w:t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Телефон № </w:t>
      </w:r>
      <w:r>
        <w:rPr>
          <w:sz w:val="20"/>
          <w:szCs w:val="20"/>
          <w:u w:val="single"/>
        </w:rPr>
        <w:tab/>
        <w:tab/>
        <w:t>89631752354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2"/>
          <w:szCs w:val="22"/>
        </w:rPr>
        <w:t>об  участии  в  приватизации  жилого  помещ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шу  (просим)  передать  мне  (нам)  в  общую  долевую,  совместную  собственность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 xml:space="preserve">занимаемое  мной  (нами)  жилое  помещение  по  адресу: </w:t>
      </w:r>
      <w:r>
        <w:rPr>
          <w:u w:val="single"/>
        </w:rPr>
        <w:tab/>
        <w:t>г. Курган, ул. Ленина, д. 1, кв. 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с  оформлением  документов  в  течение </w:t>
      </w:r>
      <w:r>
        <w:rPr>
          <w:u w:val="single"/>
        </w:rPr>
        <w:tab/>
        <w:tab/>
        <w:t xml:space="preserve">   </w:t>
      </w:r>
      <w:r>
        <w:rPr/>
        <w:t xml:space="preserve"> рабочих дней, </w:t>
      </w:r>
      <w:r>
        <w:rPr>
          <w:u w:val="single"/>
        </w:rPr>
        <w:tab/>
        <w:tab/>
        <w:t xml:space="preserve">  2                    </w:t>
      </w:r>
      <w:r>
        <w:rPr/>
        <w:t xml:space="preserve">месяц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«</w:t>
      </w:r>
      <w:r>
        <w:rPr>
          <w:u w:val="single"/>
        </w:rPr>
        <w:tab/>
        <w:t xml:space="preserve">01    </w:t>
      </w:r>
      <w:r>
        <w:rPr/>
        <w:t xml:space="preserve">»  </w:t>
      </w:r>
      <w:r>
        <w:rPr>
          <w:u w:val="single"/>
        </w:rPr>
        <w:t xml:space="preserve">      01                       </w:t>
      </w:r>
      <w:r>
        <w:rPr/>
        <w:t>20</w:t>
      </w:r>
      <w:r>
        <w:rPr>
          <w:u w:val="single"/>
        </w:rPr>
        <w:t xml:space="preserve">  16    </w:t>
      </w:r>
      <w:r>
        <w:rPr/>
        <w:t xml:space="preserve"> г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Иванов И.И.</w:t>
        <w:tab/>
      </w:r>
      <w:r>
        <w:rPr>
          <w:u w:val="single"/>
        </w:rPr>
        <w:t>подпис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дтверждаем, что в  вышеуказанном  жилом  помещении,  кроме  лиц,  зарегистрированных</w:t>
      </w:r>
    </w:p>
    <w:p>
      <w:pPr>
        <w:pStyle w:val="Normal"/>
        <w:rPr>
          <w:u w:val="single"/>
        </w:rPr>
      </w:pPr>
      <w:r>
        <w:rPr/>
        <w:t>по  данному  адресу  никто  больше  не  проживает</w:t>
      </w:r>
      <w:r>
        <w:rPr>
          <w:u w:val="single"/>
        </w:rPr>
        <w:tab/>
        <w:tab/>
        <w:tab/>
        <w:t>Иванов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дписи  членов  семьи  удостоверяю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ец при обращении нескольких заявителей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Директору Департамента  жилищно-коммунального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хозяйства  Администрации города Курга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Гонцову А.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</w:t>
      </w:r>
      <w:r>
        <w:rPr>
          <w:u w:val="single"/>
        </w:rPr>
        <w:tab/>
        <w:t>Иванова Ивана Ивановича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 xml:space="preserve">Ивановой Марии Петровны 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                 </w:t>
      </w:r>
      <w:r>
        <w:rPr>
          <w:sz w:val="20"/>
          <w:szCs w:val="20"/>
        </w:rPr>
        <w:t xml:space="preserve">При рассмотрении моего (нашего) обращения я (мы) не возражаю (ем)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отив обработки моих (наших) персональных  данных в соответствии  с ФЗ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О персональных данных» от 27.07.2006 г. № 152 ФЗ</w:t>
      </w:r>
      <w:r>
        <w:rPr>
          <w:sz w:val="20"/>
          <w:szCs w:val="20"/>
          <w:u w:val="single"/>
        </w:rPr>
        <w:tab/>
        <w:t>Иванов</w:t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Телефон № </w:t>
      </w:r>
      <w:r>
        <w:rPr>
          <w:sz w:val="20"/>
          <w:szCs w:val="20"/>
          <w:u w:val="single"/>
        </w:rPr>
        <w:tab/>
        <w:tab/>
        <w:t>89635693245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sz w:val="22"/>
          <w:szCs w:val="22"/>
        </w:rPr>
        <w:t>об  участии  в  приватизации  жилого  помещ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шу  (просим)  передать  мне  (нам)  в  общую  долевую,  совместную  собственность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 xml:space="preserve">занимаемое  мной  (нами)  жилое  помещение  по  адресу: </w:t>
      </w:r>
      <w:r>
        <w:rPr>
          <w:u w:val="single"/>
        </w:rPr>
        <w:tab/>
        <w:t>г. Курган, ул. Ленина, д. 1, кв. 1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с  оформлением  документов  в  течение </w:t>
      </w:r>
      <w:r>
        <w:rPr>
          <w:u w:val="single"/>
        </w:rPr>
        <w:tab/>
        <w:tab/>
        <w:t xml:space="preserve">   </w:t>
      </w:r>
      <w:r>
        <w:rPr/>
        <w:t xml:space="preserve"> рабочих дней, </w:t>
      </w:r>
      <w:r>
        <w:rPr>
          <w:u w:val="single"/>
        </w:rPr>
        <w:tab/>
        <w:tab/>
        <w:t xml:space="preserve">  2                    </w:t>
      </w:r>
      <w:r>
        <w:rPr/>
        <w:t xml:space="preserve">месяц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«</w:t>
      </w:r>
      <w:r>
        <w:rPr>
          <w:u w:val="single"/>
        </w:rPr>
        <w:tab/>
        <w:t xml:space="preserve">01    </w:t>
      </w:r>
      <w:r>
        <w:rPr/>
        <w:t xml:space="preserve">»  </w:t>
      </w:r>
      <w:r>
        <w:rPr>
          <w:u w:val="single"/>
        </w:rPr>
        <w:t xml:space="preserve">      01                       </w:t>
      </w:r>
      <w:r>
        <w:rPr/>
        <w:t>20</w:t>
      </w:r>
      <w:r>
        <w:rPr>
          <w:u w:val="single"/>
        </w:rPr>
        <w:t xml:space="preserve">  16    </w:t>
      </w:r>
      <w:r>
        <w:rPr/>
        <w:t xml:space="preserve"> г.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/2  Иванов И.И.</w:t>
        <w:tab/>
        <w:t xml:space="preserve">     </w:t>
      </w:r>
      <w:r>
        <w:rPr>
          <w:u w:val="single"/>
        </w:rPr>
        <w:t>подпис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1/2  Иванова М.П.     </w:t>
      </w:r>
      <w:r>
        <w:rPr>
          <w:u w:val="single"/>
        </w:rPr>
        <w:t>подпис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дтверждаем, что в  вышеуказанном  жилом  помещении,  кроме  лиц,  зарегистрированных</w:t>
      </w:r>
    </w:p>
    <w:p>
      <w:pPr>
        <w:pStyle w:val="Normal"/>
        <w:rPr>
          <w:u w:val="single"/>
        </w:rPr>
      </w:pPr>
      <w:r>
        <w:rPr/>
        <w:t>по  данному  адресу  никто  больше  не  проживает</w:t>
      </w:r>
      <w:r>
        <w:rPr>
          <w:u w:val="single"/>
        </w:rPr>
        <w:tab/>
        <w:tab/>
        <w:tab/>
        <w:t>Иванов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одписи  членов  семьи  удостоверяю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 xml:space="preserve">    от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ab/>
      </w:r>
      <w:r>
        <w:rPr>
          <w:u w:val="single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</w:r>
      <w:r>
        <w:rPr/>
        <w:tab/>
        <w:tab/>
        <w:tab/>
        <w:t xml:space="preserve">     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                   </w:t>
      </w:r>
      <w:r>
        <w:rPr>
          <w:u w:val="single"/>
        </w:rPr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Телефон №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даче дубликата договора бесплатной передачи жилого помещения в собственность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шу  выдать мне  дубликат договора бесплатной передачи жилого помещения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 связи с: 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ичина оформления дубликата договор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« ___ » _______________20___ г.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60" w:leader="none"/>
        </w:tabs>
        <w:ind w:right="35" w:hanging="0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      </w:t>
      </w:r>
      <w:r>
        <w:rPr>
          <w:color w:val="000000"/>
          <w:spacing w:val="1"/>
        </w:rPr>
        <w:tab/>
        <w:t xml:space="preserve">      (подпись)</w:t>
        <w:tab/>
        <w:tab/>
        <w:tab/>
        <w:t>(расшифровка подписи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Директору Департамента  жилищно-коммунального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хозяйства  Администрации города Курга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Гонцову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</w:t>
      </w:r>
      <w:r>
        <w:rPr>
          <w:u w:val="single"/>
        </w:rPr>
        <w:tab/>
        <w:t>Иванова Ивана Ивановича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                        </w:t>
      </w:r>
      <w:r>
        <w:rPr>
          <w:sz w:val="20"/>
          <w:szCs w:val="20"/>
        </w:rPr>
        <w:t xml:space="preserve">При рассмотрении моего (нашего) обращения я (мы) не возражаю (ем)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отив обработки моих (наших) персональных  данных в соответствии  с ФЗ 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О персональных данных» от 27.07.2006 г. № 152 ФЗ</w:t>
      </w:r>
      <w:r>
        <w:rPr>
          <w:sz w:val="20"/>
          <w:szCs w:val="20"/>
          <w:u w:val="single"/>
        </w:rPr>
        <w:tab/>
        <w:t>Иванов</w:t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Телефон № </w:t>
      </w:r>
      <w:r>
        <w:rPr>
          <w:u w:val="single"/>
        </w:rPr>
        <w:tab/>
        <w:tab/>
        <w:t>8961456952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Прошу   выдать   дубликат   договора   бесплатной    передачи    жилого   помещения   в  собственность  граждан  (гражданина)  Российской  Федерации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по  адресу: </w:t>
      </w:r>
      <w:r>
        <w:rPr>
          <w:u w:val="single"/>
        </w:rPr>
        <w:tab/>
        <w:t>г. Курган, ул. Ленина, д.1, кв.1</w:t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связи с утерей документов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с оформлением документов в течение </w:t>
      </w:r>
      <w:r>
        <w:rPr>
          <w:u w:val="single"/>
        </w:rPr>
        <w:tab/>
        <w:tab/>
        <w:t xml:space="preserve">       </w:t>
      </w:r>
      <w:r>
        <w:rPr/>
        <w:t xml:space="preserve"> рабочих дней, </w:t>
      </w:r>
      <w:r>
        <w:rPr>
          <w:u w:val="single"/>
        </w:rPr>
        <w:tab/>
        <w:tab/>
        <w:t xml:space="preserve"> 1                   </w:t>
      </w:r>
      <w:r>
        <w:rPr/>
        <w:t xml:space="preserve">меся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Подпись </w:t>
      </w:r>
      <w:r>
        <w:rPr>
          <w:u w:val="single"/>
        </w:rPr>
        <w:tab/>
        <w:tab/>
        <w:tab/>
        <w:tab/>
        <w:tab/>
        <w:t xml:space="preserve"> </w:t>
      </w:r>
      <w:r>
        <w:rPr/>
        <w:tab/>
        <w:t xml:space="preserve">         </w:t>
      </w:r>
      <w:r>
        <w:rPr>
          <w:u w:val="single"/>
        </w:rPr>
        <w:tab/>
        <w:tab/>
        <w:tab/>
        <w:t>Иванов И.И.</w:t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подпись                                                                                     расшифровка подпис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 xml:space="preserve">Подпись удостоверяю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подпись должностного лиц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/>
        <w:t>«</w:t>
      </w:r>
      <w:r>
        <w:rPr>
          <w:u w:val="single"/>
        </w:rPr>
        <w:tab/>
        <w:t xml:space="preserve">   01     </w:t>
      </w:r>
      <w:r>
        <w:rPr/>
        <w:t xml:space="preserve">»  </w:t>
      </w:r>
      <w:r>
        <w:rPr>
          <w:u w:val="single"/>
        </w:rPr>
        <w:tab/>
        <w:tab/>
        <w:t xml:space="preserve">08                 </w:t>
      </w:r>
      <w:r>
        <w:rPr/>
        <w:t>20</w:t>
      </w:r>
      <w:r>
        <w:rPr>
          <w:u w:val="single"/>
        </w:rPr>
        <w:t>19</w:t>
      </w:r>
      <w:r>
        <w:rPr/>
        <w:t xml:space="preserve">г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от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</w:r>
      <w:r>
        <w:rPr/>
        <w:tab/>
        <w:tab/>
        <w:tab/>
        <w:tab/>
        <w:t xml:space="preserve">        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 xml:space="preserve">Телефон №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жилого помещения в муниципальную собствен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рошу (просим) принять в муниципальную собственность города Кургана, переданное </w:t>
      </w:r>
    </w:p>
    <w:p>
      <w:pPr>
        <w:pStyle w:val="Normal"/>
        <w:jc w:val="both"/>
        <w:rPr/>
      </w:pPr>
      <w:r>
        <w:rPr/>
        <w:t>мне (нам) в общую долевую, совместную собственность</w:t>
      </w:r>
      <w:r>
        <w:rPr>
          <w:sz w:val="18"/>
          <w:szCs w:val="18"/>
        </w:rPr>
        <w:t xml:space="preserve"> </w:t>
      </w:r>
      <w:r>
        <w:rPr/>
        <w:t xml:space="preserve">занимаемое мной (нами) жилое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ненужное зачеркнуть)</w:t>
      </w:r>
    </w:p>
    <w:p>
      <w:pPr>
        <w:pStyle w:val="Normal"/>
        <w:jc w:val="both"/>
        <w:rPr/>
      </w:pPr>
      <w:r>
        <w:rPr/>
        <w:t>помещение по адресу:</w:t>
      </w:r>
      <w:r>
        <w:rPr>
          <w:u w:val="single"/>
        </w:rPr>
        <w:tab/>
        <w:tab/>
        <w:tab/>
        <w:tab/>
      </w:r>
      <w:r>
        <w:rPr/>
        <w:t>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______________________________________________________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«</w:t>
      </w:r>
      <w:r>
        <w:rPr>
          <w:u w:val="single"/>
        </w:rPr>
        <w:tab/>
        <w:t xml:space="preserve">    </w:t>
      </w:r>
      <w:r>
        <w:rPr/>
        <w:t>»</w:t>
      </w:r>
      <w:r>
        <w:rPr>
          <w:u w:val="single"/>
        </w:rPr>
        <w:t xml:space="preserve">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 xml:space="preserve">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>Данное жилое помещение является для нас единственным местом постоянного проживания и обязательствами третьих лиц не обремен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ем, что в вышеуказанном жилом помещении, кроме лиц, зарегистрированных по данному  адресу  никто  больше  не  проживает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Подписи  собственников  удостоверяю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Style20"/>
        <w:tabs>
          <w:tab w:val="left" w:pos="-647" w:leader="none"/>
          <w:tab w:val="left" w:pos="-80" w:leader="none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ind w:left="1440" w:hanging="0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6</w:t>
      </w:r>
      <w:r>
        <w:rPr>
          <w:rFonts w:eastAsia="Times New Roman"/>
          <w:b/>
          <w:caps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Директору Департамента жилищно-коммунального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хозяйства Администрации города Курга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Гонцову А.Н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от</w:t>
      </w:r>
      <w:r>
        <w:rPr>
          <w:u w:val="single"/>
        </w:rPr>
        <w:tab/>
        <w:t>Иванова Ивана Ивановича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 xml:space="preserve">         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                       При рассмотрении моего (нашего) обращения я (мы) не возражаю (ем)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против обработки моих (наших) персональных  данных в соответствии  с ФЗ 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«О персональных данных» от 27.07.2006 г. № 152 ФЗ</w:t>
      </w:r>
      <w:r>
        <w:rPr>
          <w:u w:val="single"/>
        </w:rPr>
        <w:tab/>
      </w:r>
      <w:r>
        <w:rPr>
          <w:sz w:val="20"/>
          <w:szCs w:val="20"/>
          <w:u w:val="single"/>
        </w:rPr>
        <w:t>Иванов</w:t>
      </w:r>
      <w:r>
        <w:rPr>
          <w:u w:val="single"/>
        </w:rPr>
        <w:tab/>
        <w:tab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заявителя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Телефон № </w:t>
      </w:r>
      <w:r>
        <w:rPr>
          <w:sz w:val="22"/>
          <w:szCs w:val="22"/>
          <w:u w:val="single"/>
        </w:rPr>
        <w:tab/>
        <w:tab/>
        <w:t>89615623456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sz w:val="22"/>
          <w:szCs w:val="22"/>
        </w:rPr>
        <w:t>Прошу (просим) принять в муниципальную собственность города Кургана, переданное мне  ( нам )  в  общую  долевую,  совместную  собственность  занимаемое  мной  ( нами )  жилое помещение  по 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>г. Курган, ул. Ленина, д. 1, кв.1</w:t>
        <w:tab/>
        <w:tab/>
        <w:tab/>
        <w:tab/>
        <w:tab/>
        <w:tab/>
        <w:tab/>
        <w:t xml:space="preserve">            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  01   </w:t>
      </w:r>
      <w:r>
        <w:rPr/>
        <w:t xml:space="preserve">» </w:t>
      </w:r>
      <w:r>
        <w:rPr>
          <w:u w:val="single"/>
        </w:rPr>
        <w:tab/>
        <w:t>08</w:t>
        <w:tab/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16   </w:t>
      </w:r>
      <w:r>
        <w:rPr>
          <w:sz w:val="22"/>
          <w:szCs w:val="22"/>
        </w:rPr>
        <w:t>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анное  жилое  помещение  является  для  меня  (нас)  единственным  местом  постоянного  проживания</w:t>
      </w:r>
      <w:r>
        <w:rPr/>
        <w:t xml:space="preserve">  </w:t>
      </w:r>
      <w:r>
        <w:rPr>
          <w:sz w:val="22"/>
          <w:szCs w:val="22"/>
        </w:rPr>
        <w:t>и обязательствами  третьих  лиц  не  обременен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дтверждаю (ем), что  в вышеуказанном жилом помещении, кроме лиц, зарегистрированных  по данному  адресу,  никто  больше  не  проживает</w:t>
      </w:r>
      <w:r>
        <w:rPr>
          <w:sz w:val="22"/>
          <w:szCs w:val="22"/>
          <w:u w:val="single"/>
        </w:rPr>
        <w:tab/>
        <w:tab/>
        <w:t>Иванов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 xml:space="preserve">Подписи собственников удостоверяю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ind w:left="4950" w:hanging="3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  <w:b/>
          <w:bCs/>
        </w:rPr>
        <w:t>«УТВЕРЖДАЮ»</w:t>
      </w:r>
    </w:p>
    <w:p>
      <w:pPr>
        <w:pStyle w:val="Normal"/>
        <w:spacing w:lineRule="atLeast" w:line="100"/>
        <w:ind w:left="5280" w:hanging="0"/>
        <w:rPr>
          <w:rFonts w:cs="Arial"/>
        </w:rPr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ind w:left="5280" w:hanging="0"/>
        <w:rPr>
          <w:rFonts w:cs="Arial"/>
          <w:b/>
          <w:b/>
        </w:rPr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ind w:left="5280" w:hanging="0"/>
        <w:rPr>
          <w:b/>
          <w:b/>
        </w:rPr>
      </w:pPr>
      <w:r>
        <w:rPr>
          <w:rFonts w:cs="Arial"/>
          <w:b/>
        </w:rPr>
        <w:t>«____» ___________20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итель: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/>
      </w:pPr>
      <w:r>
        <w:rPr/>
        <w:t>Приемщик: 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81915</wp:posOffset>
                </wp:positionV>
                <wp:extent cx="6069330" cy="4364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04"/>
                              <w:gridCol w:w="5593"/>
                              <w:gridCol w:w="9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документов по заявителю: (Ф.И.О. заявителя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43.65pt;mso-wrap-distance-left:0pt;mso-wrap-distance-right:9pt;mso-wrap-distance-top:0pt;mso-wrap-distance-bottom:0pt;margin-top:6.4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04"/>
                        <w:gridCol w:w="5593"/>
                        <w:gridCol w:w="993"/>
                        <w:gridCol w:w="2268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  <w:t>ли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 по заявителю: (Ф.И.О. заявителя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5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___________________________________________________документов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Подпись отправителя 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rPr/>
      </w:pPr>
      <w:r>
        <w:rPr/>
        <w:t>Подпись приемщика ____________________/_____________________________/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8"/>
      <w:footerReference w:type="defaul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1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Times New Roman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</w:rPr>
  </w:style>
  <w:style w:type="paragraph" w:styleId="Style20">
    <w:name w:val="Ìàðêèðîâàííûé ñïèñêî"/>
    <w:basedOn w:val="Normal"/>
    <w:qFormat/>
    <w:pPr>
      <w:keepLines/>
      <w:tabs>
        <w:tab w:val="clear" w:pos="708"/>
        <w:tab w:val="left" w:pos="-647" w:leader="none"/>
        <w:tab w:val="left" w:pos="-80" w:leader="none"/>
      </w:tabs>
      <w:autoSpaceDE w:val="true"/>
      <w:spacing w:lineRule="auto" w:line="288" w:before="0" w:after="120"/>
      <w:ind w:left="1214" w:firstLine="709"/>
      <w:jc w:val="both"/>
    </w:pPr>
    <w:rPr>
      <w:rFonts w:ascii="Arial" w:hAnsi="Arial" w:eastAsia="SimSun;宋体" w:cs="Mangal"/>
      <w:bCs/>
      <w:lang w:eastAsia="zh-CN" w:bidi="hi-IN"/>
    </w:rPr>
  </w:style>
  <w:style w:type="paragraph" w:styleId="Style22">
    <w:name w:val="Название объекта"/>
    <w:basedOn w:val="Normal"/>
    <w:next w:val="Normal"/>
    <w:qFormat/>
    <w:pPr>
      <w:overflowPunct w:val="false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2:00Z</dcterms:created>
  <dc:creator>user</dc:creator>
  <dc:description/>
  <cp:keywords/>
  <dc:language>en-US</dc:language>
  <cp:lastModifiedBy>solovadchenko</cp:lastModifiedBy>
  <dcterms:modified xsi:type="dcterms:W3CDTF">2023-04-25T08:46:00Z</dcterms:modified>
  <cp:revision>83</cp:revision>
  <dc:subject/>
  <dc:title>ФОРМА ТИПОВОЙ ТЕХНОЛОГИЧЕСКОЙ СХЕМЫ</dc:title>
</cp:coreProperties>
</file>